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YTH HEALTH CENTRE IS A COLLECTION POINT FOR USED SPECTACLES FOR VISION 2020 THE RIGHT TO SIGH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ROJECT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For further information on the project, please contact Pam Robertson, Angus Optix, 153-155 East High Street, Forfar 01307 4624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1:00Z</dcterms:created>
  <dc:creator>alyth</dc:creator>
  <dc:description/>
  <dc:language>en-US</dc:language>
  <cp:lastModifiedBy>alyth</cp:lastModifiedBy>
  <dcterms:modified xsi:type="dcterms:W3CDTF">2017-07-21T11:42:00Z</dcterms:modified>
  <cp:revision>3</cp:revision>
  <dc:subject/>
  <dc:title/>
</cp:coreProperties>
</file>